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334645</wp:posOffset>
            </wp:positionV>
            <wp:extent cx="790575" cy="647700"/>
            <wp:effectExtent l="0" t="0" r="0" b="0"/>
            <wp:wrapTight wrapText="bothSides">
              <wp:wrapPolygon edited="0">
                <wp:start x="-513" y="0"/>
                <wp:lineTo x="-513" y="20957"/>
                <wp:lineTo x="21850" y="20957"/>
                <wp:lineTo x="21850" y="0"/>
                <wp:lineTo x="-5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7.2016 года  №  2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5080</wp:posOffset>
                </wp:positionV>
                <wp:extent cx="3600450" cy="195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рядка предоставления по выдаче справки для определения социального статуса малообеспеченных, неблагополучных семей, а также семей, оказавшихся в трудной жизненной ситуации с целью социальной защиты детей в муниципальных образовательных организациях Октябрь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53.95pt;mso-wrap-distance-left:9.05pt;mso-wrap-distance-right:9.05pt;mso-wrap-distance-top:0pt;mso-wrap-distance-bottom:0pt;margin-top:0.4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рядка предоставления по выдаче справки для определения социального статуса малообеспеченных, неблагополучных семей, а также семей, оказавшихся в трудной жизненной ситуации с целью социальной защиты детей в муниципальных образовательных организациях Октябрь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6 октября 2003 г. № 131-ФЗ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"Об общих принципах организации местного самоуправления в Российской Федерации", Федеральным законом от 29 декабря 2012 г. N 273-ФЗ "Об образовании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Российской Федерации", Уставом Октябрьского муниципального райо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по выдаче справки для определения социального статуса малообеспеченных, неблагополучных семей, а также семей, оказавшихся в трудной жизненной ситуации с целью социальной защиты детей в муниципальных образовательных организациях Октябрьского муниципального района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уполномоченным органом, осуществляющим выдачу справок для определения социального статуса малообеспеченных, неблагополучных семей, а также семей, оказавшихся в трудной жизненной ситуации с целью социальной защиты детей в муниципальных образовательных организациях Октябрьского муниципального района, Управление социальной защиты населения администрации Октябрьского муниципального района (далее – уполномоченный орган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Октябрьского муниципального района по социальным вопросам Новикова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.И. Молчан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к  постановлению 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ктябр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.___.______  № ___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по выдаче справки для определения социального статуса малообеспеченных, неблагополучных семей, а также семей, оказавшихся в трудной жизненной ситуации с целью социальной защиты детей в муниципальных образовательных организациях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законом от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6 октября 2003 г. № 131-ФЗ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"Об общих принципах организации местного самоуправления в Российской Федерации", Федеральным законом от 29 декабря 2012 г. N 273-ФЗ "Об образовании</w:t>
      </w:r>
      <w:r>
        <w:rPr>
          <w:rStyle w:val="Appleconvertedspace"/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Российской Федерации"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нят в целях обеспечения доступности дошкольного, начального общего, основного общего и среднего общего образования и социальной поддержки граждан, имеющих детей, осваивающих образовательную программу дошкольного, начального общего, основного общего и среднего общего образовани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выдачу справок на детей из семей групп социальной помощи (малообеспеченных, неблагополучных семей, а также семей, оказавшихся в трудной жизненной ситуации) в муниципальных образовательных организациях Октябрьского муниципального района, реализующих образовательную программу дошкольного, начального общего, основного общего и среднего общего обра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малообеспеченная, имеющая среднедушевой доход семьи не достигающий величины прожиточного минимум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относится к категории социально неблагополучной, так как родители не занимаются воспитанием детей, состоят на учете в отделении социальной помощи семье и детям в Управлении социальной защиты населения администрации Октябрьского муниципальн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относится к категории семей, оказавшихся в трудной жизненной ситуации. Под трудной жизненной ситуацией в настоящем Порядке понимается – ситуация, объективно нарушающая жизнедеятельность гражданина (инвалидность, сиротство, безнадзорность, малообеспеченность, отсутствие определенного места жительства, конфликты и жестокое обращение в семье), которую он не может преодолеть самостоятельно. Трудная жизненная ситуация носит временный характе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ям детей, оказавшихся в трудной жизненной ситуации, посещающих образовательные организации, в настоящем Порядке относятся: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ставшиеся без попечения родителей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, то есть имеющие недостатки в физическом и (или) психическом развитии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семей беженцев и вынужденных переселенцев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казавшиеся в экстремальных условиях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жертвы насилия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тбывающие наказание в виде лишения свободы в воспитательных колониях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в специальных учебно-воспитательных учреждениях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роживающие в малоимущих семьях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тклонениями в поведении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ок предоставления справ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муниципальных образовательных организаций Октябрьского муниципального района осуществляют следующие полномоч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ют родителей (законных представителей) детей о возможных мерах социальной поддержки, предусмотренные федеральными, областными и муниципальными нормативными правовыми актам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ют родителей (законных представителей) детей, осваивающих образовательную программу дошкольного, начального общего, основного общего и среднего общего образования в уполномоченный орган для определения социального статуса семьи как малообеспеченной, неблагополучной семьи, а также семьи, оказавшейся в трудной жизненной ситу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ют пакет документов на каждого ребенка для предоставления мер социальной поддержки для детей из малообеспеченных, неблагополучных семей, а также семей, оказавшейся в трудной жизненной ситуац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олучения справки о признании семьи малообеспеченной, неблагополучной либо оказавшейся в трудной жизненной ситуации, то есть о социальном статусе семьи, заявитель (один из родителей либо законный представитель ребенка) обращается в уполномоченный орган со следующим пакетом документов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в письменной форме на имя руководителя уполномоченного органа (Приложение 1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 заявителя;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 несовершеннолетних детей (оригиналы и копии);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, подтверждающие сведения о составе семь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, о доходах каждого члена семьи за последние три месяца (не работающие – копию трудовой книжки);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при необходимост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предоставления заявителем всех необходимых документов уполномоченный орган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е об определении статуса семей групп социальной помощи (малообеспеченных, неблагополучных семей, а также семей, оказавшихся в трудной жизненной ситуации);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ыдачу справки о статусе семей групп социальной помощи (малообеспеченных, неблагополучных семей, а также семей, оказавшихся в трудной жизненной ситуации)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выдаче справки о статусе семей групп социальной помощи (малообеспеченных, неблагополучных семей, а также семей, оказавшихся в трудной жизненной ситуации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доходов семьи, её состава заявитель обязан в течение 2-х недель сообщить об этом руководителю образовательной организации, руководителю уполномоченного орга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справки осуществляется в течение 7 дней, в случае предоставления заявителем всех необходимых документов, по форме согласно Приложению 2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редоставляется семьям на основании представленных документов сроком на шесть месяце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 к Порядку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по выдаче справк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пределения социального стату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лообеспеченных, неблагополучных семей,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также семей, оказавшихся в трудной жизненно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туации с целью социальной защиты дете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муниципальных образовательных организациях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тябр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орга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выдачу справ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социального статуса малообеспеченны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благополучных семей, а также семей, оказавших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удной жизненной ситу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циальной защиты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х образовательных организация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муниципального райо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социальной защиты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родителя, законного представителя)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оживающего (-ей) по 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 №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рассмотреть мое заявление и определить статус семьи как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тверждаю достоверность и полноту указанных мною сведений, об изменениях, влияющих на размер среднедушевого дохода (о составе семьи, о доходах) обязуюсь сообщить в 2-недель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агаю коп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                                                              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(подпись, расшифровка подписи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 _ _ _ _ _ _ _ _ _ _ _ _ _ _ _ _ _ _ _ _ _ _ _ _ _ _ _ _ _ _ _ _ _ _ _ _ _ _ _ _ _ _ _ _ _ _ _ _ _ _ _  _ _ _ _ _ _ _ _ _ _ _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___________________________ с приложением документов на _______ листах принято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20 _____ г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2 к Порядку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по выдаче справк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пределения социального стату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лообеспеченных, неблагополучных семей,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также семей, оказавшихся в трудной жизненно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туации с целью социальной защиты дете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муниципальных образовательных организациях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тябр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а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года рождения, адрес регистрации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паспорт серия _________ номер _______________, дата выдачи ____________________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_ в том, что семья находится в статусе семьи из числа 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так ка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тся в мерах социальной поддержки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полномоченного органа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47:00Z</dcterms:created>
  <dc:creator>gvh</dc:creator>
  <dc:description/>
  <cp:keywords/>
  <dc:language>en-US</dc:language>
  <cp:lastModifiedBy>Секретарь</cp:lastModifiedBy>
  <cp:lastPrinted>2016-08-09T15:47:00Z</cp:lastPrinted>
  <dcterms:modified xsi:type="dcterms:W3CDTF">2016-08-09T10:47:00Z</dcterms:modified>
  <cp:revision>2</cp:revision>
  <dc:subject/>
  <dc:title/>
</cp:coreProperties>
</file>